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bookmarkStart w:id="0" w:name="OLE_LINK56"/>
      <w:bookmarkEnd w:id="0"/>
      <w:r>
        <w:rPr>
          <w:rFonts w:cs="Arial" w:ascii="Arial" w:hAnsi="Arial"/>
          <w:b/>
          <w:color w:val="000000"/>
        </w:rPr>
        <w:t>Je li uzrok vaših problema sa snom stres?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itnik će vam pomoći u procjeni je li je stres glavni čimbenik problema sa snom. Pročitajte pitanja i označite sva koja se na vas mogu primijeniti. Budite iskreni u odgovor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4536"/>
        <w:gridCol w:w="803"/>
      </w:tblGrid>
      <w:tr>
        <w:trPr>
          <w:trHeight w:val="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bookmarkStart w:id="1" w:name="OLE_LINK12"/>
            <w:bookmarkEnd w:id="1"/>
            <w:r>
              <w:rPr>
                <w:rFonts w:cs="Arial" w:ascii="Arial Narrow" w:hAnsi="Arial Narrow"/>
              </w:rPr>
              <w:t>Jeste li se udebljali oko struk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Je li vam teže donositi odluke i usredotočiti se? Zaboravljate li češće nego prije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  <w:bookmarkStart w:id="2" w:name="OLE_LINK15"/>
            <w:bookmarkStart w:id="3" w:name="OLE_LINK15"/>
            <w:bookmarkEnd w:id="3"/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 li biste rekli  za sebe da imate „kratak fitilj“, da se previše osjetljivi, razdražljivi, da se brže naljutite nego prije?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či li vas često tjeskoba zbog stvari na koje ne možete utjecati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ate li osjećaj kako  vas je trenutačno snašlo toliko toga da se sa svime ne možete nositi?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 li vam oslabila spolna želja, ili ste često jednostavno preumorni za vođenje ljubavi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" w:name="_Hlk57433833"/>
            <w:bookmarkStart w:id="5" w:name="OLE_LINK26"/>
            <w:bookmarkEnd w:id="4"/>
            <w:bookmarkEnd w:id="5"/>
            <w:r>
              <w:rPr>
                <w:rFonts w:cs="Arial" w:ascii="Arial Narrow" w:hAnsi="Arial Narrow"/>
              </w:rPr>
              <w:t>Osjećate li se često preumornim ili iscrpljeni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tite li od tenzijskih glavobolja?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ste li se nedavno udebljali ili smršavjel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ste li se uhvatili kako se prejedate kako biste se lakše nosili s neugodnim osjećajima, ili da žudite za slatkišima ili slanim namirnicama češće nego obično?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jećate li napetost u mišićima, posebno u vratu, leđima i vilic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</w:rPr>
              <w:t>Pijete li više alkohola kako biste se nosili sa stresom, ili ste postali ovisni o nekim drugim, bilo legalnim ili ilegalnim tvarima i lijekovima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olijevate li češće no običn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tor testa: Susan Balfou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zult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te označili više od tri pitanja, najvjerojatnije na vaš san utječe st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o vam uzorke stresa nije moguće smanjiti ili isključiti svakako zatražite pomoć liječnik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OLE_LINK56"/>
      <w:bookmarkStart w:id="7" w:name="OLE_LINK56"/>
      <w:bookmarkEnd w:id="7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Test Je li uzrok vaših problema sa snom stres?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28:00Z</dcterms:created>
  <dc:creator>Ljiljana Buhač</dc:creator>
  <dc:description/>
  <cp:keywords/>
  <dc:language>en-US</dc:language>
  <cp:lastModifiedBy>Korisnik</cp:lastModifiedBy>
  <cp:lastPrinted>2003-11-24T10:53:00Z</cp:lastPrinted>
  <dcterms:modified xsi:type="dcterms:W3CDTF">2020-08-07T17:36:00Z</dcterms:modified>
  <cp:revision>16</cp:revision>
  <dc:subject/>
  <dc:title>KOLIKO IZLUĐUJEMO ILI UVAŽAVAMO SUGOVORNIKA</dc:title>
</cp:coreProperties>
</file>